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6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. Челябинск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4 марта местами в Челябинской области ожидается аномально холодная погода со среднесуточными температурами воздуха ниже климатической нормы на 7 градусов и более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вышается вероятность возникновения ЧС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,  увеличения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лечебным учреждениям быть в готовности к приему граждан с признаками переохлаждения и обморожения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готовность к работы техники повышенной проходимости в условиях труднодоступных ме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гололедных явлений на дорогах,  а также по действиям личного состава при неблагоприят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оверить готовность мобильных пунктов обогрева, городков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20.00 часов 10.03.2022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6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йор внутренней службы   </w:t>
        <w:tab/>
        <w:tab/>
        <w:tab/>
        <w:tab/>
        <w:t xml:space="preserve">   </w:t>
        <w:tab/>
        <w:t>п/п</w:t>
        <w:tab/>
        <w:t xml:space="preserve">     </w:t>
        <w:tab/>
        <w:t xml:space="preserve">     Р.К. Габдуллин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4:00Z</dcterms:created>
  <dc:creator>mash</dc:creator>
  <dc:description/>
  <cp:keywords/>
  <dc:language>en-US</dc:language>
  <cp:lastModifiedBy>Ефимов Андрей Олегович</cp:lastModifiedBy>
  <cp:lastPrinted>2022-03-10T16:48:00Z</cp:lastPrinted>
  <dcterms:modified xsi:type="dcterms:W3CDTF">2022-03-10T11:58:00Z</dcterms:modified>
  <cp:revision>30</cp:revision>
  <dc:subject/>
  <dc:title/>
</cp:coreProperties>
</file>